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роках, местах и порядке подачи и рассмотрении апелляций  участников государственной итогов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Фомино-Свечниковская СОШ информирует о сроках, местах и порядке подачи и рассмотрении апелляций   участников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а на объективное оценивание экзаменационных работ обучающимся, выпускникам прошлых лет предоставляется право подать в письменной форме апелляцию (письменное заявление) о нарушении установленного порядка проведения государственной итоговой аттестации (далее по тексту – ГИА) по учебному предмету и (или) о несогласии с выставленными баллами в областную конфликтную комис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цедура апелляции призвана защитить интересы участников Г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рушением обучающимся, выпускником прошлых лет требований  Порядка проведения государственной итоговой аттестации по образовательным программам среднего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правильным оформлением экзаменацио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пелляцию о нарушении установленного порядка проведения ГИА по учебному предмету обучающийся, выпускник прошлых лет подает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а (далее – ППЭ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установленного порядка проведения ГИА членами ГЭК организуется проведение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частии организаторов, не задействованных в аудитории, в которой сдавал экзамен </w:t>
      </w:r>
      <w:r>
        <w:rPr>
          <w:rFonts w:cs="Times New Roman" w:ascii="Times New Roman" w:hAnsi="Times New Roman"/>
          <w:sz w:val="28"/>
          <w:szCs w:val="28"/>
        </w:rPr>
        <w:t>обучающийся, выпускник прошлых лет</w:t>
      </w:r>
      <w:r>
        <w:rPr>
          <w:rFonts w:cs="Times New Roman" w:ascii="Times New Roman" w:hAnsi="Times New Roman"/>
          <w:color w:val="000000"/>
          <w:sz w:val="28"/>
          <w:szCs w:val="28"/>
        </w:rPr>
        <w:t>, технических специалистов и ассистентов, общественных наблюдателей, сотрудников, осуществляющих охрану правопорядка, и медицинских работников</w:t>
      </w:r>
      <w:r>
        <w:rPr>
          <w:rFonts w:cs="Times New Roman" w:ascii="Times New Roman" w:hAnsi="Times New Roman"/>
          <w:sz w:val="28"/>
          <w:szCs w:val="28"/>
        </w:rPr>
        <w:t>. Результаты проверки оформляются в форме заключения.         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апелля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ями проведения ЕГЭ, ГВ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в установленном порядке к ГИА, выпускники прошлых лет – по решению ГЭК в ППЭ или места, в которых они были зарегистрированы на сдачу ЕГЭ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Э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ча и (или) рассмотрение апелляций организуется с использованием информационно-коммуникационных технологий, при условии соблюдения требований законодательства Российской Федерации в сфере защиты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ыпускники прошлых лет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принявший апелляцию, незамедлительно передает ее в конфликтную комисс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копии протоколов проверки экзаменационной работы предметной комиссией и КИ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ы, темы, задания, билеты, выполнявшиеся </w:t>
      </w:r>
      <w:r>
        <w:rPr>
          <w:rFonts w:cs="Times New Roman" w:ascii="Times New Roman" w:hAnsi="Times New Roman"/>
          <w:sz w:val="28"/>
          <w:szCs w:val="28"/>
        </w:rPr>
        <w:t xml:space="preserve">обучающимся, выпускником прошлых лет, подавшим апелляц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атериалы предъявляются обучающемуся, выпускнику прошлых лет (в случае его участия в рассмотрении апелляции),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порных вопросов по оцениванию экзаменационной работы конфликтная комиссия устанавливает правильность ее оценивания. Для этого к рассмотрению апелляции привлекаются эксперты по соответствующему учебному предм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ксперты не дают однозначного ответа о правильности оценивания экзаменационной работы обучающегося,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(в том числе заданий с выбором ответа или с кратким ответом), по критериям оцени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о результатам рассмотрения апелляции количество выставленных баллов может быть изменено как в сторону увеличения, так и в сторону уменьш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выявления ошибок в обработке и (или) проверке экзаменационной работы обучающегося, выпускника прошлых лет конфликтная комиссия передает соответствующую информацию в РЦОИ, предметную комиссию для пересчета результатов ГИА. Для пересчета результатов ЕГЭ протокол конфликтной комиссии в течение двух календарны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нфликтная 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 – четырех рабочих дней с момента ее поступления в конфликтную комисс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4:00Z</dcterms:created>
  <dc:creator>1</dc:creator>
  <dc:description/>
  <dc:language>en-US</dc:language>
  <cp:lastModifiedBy>Фомино-Свечниковская</cp:lastModifiedBy>
  <cp:lastPrinted>2014-01-29T14:26:00Z</cp:lastPrinted>
  <dcterms:modified xsi:type="dcterms:W3CDTF">2014-02-14T08:14:00Z</dcterms:modified>
  <cp:revision>2</cp:revision>
  <dc:subject/>
  <dc:title/>
</cp:coreProperties>
</file>